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гиональное объединение работодателей Республики Карелия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«Союз промышленников и предпринимателей (работодателей) Республики Карелия»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(Союз работодателей Республики Карелия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К 185000 г. Петрозаводск, ул. Андропова 2, офис 127, тел. 77-28-64; Президент </w:t>
      </w: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  <w:lang w:val="en-US"/>
          </w:rPr>
          <w:t>jury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onomarev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-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РО ПРАВЛЕНИЯ СОЮЗА РАБОТОДАТЕЛЕЙ РК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-540" w:hanging="0"/>
        <w:jc w:val="right"/>
        <w:rPr/>
      </w:pPr>
      <w:r>
        <w:rPr>
          <w:sz w:val="28"/>
          <w:szCs w:val="28"/>
        </w:rPr>
        <w:t>Президент СПП (р) РК: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 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Пономарев Ю.И.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/>
      </w:pPr>
      <w:r>
        <w:rPr/>
        <w:t>от ___августа 2008 года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РОТОКОЛ № 0</w:t>
      </w:r>
      <w:r>
        <w:rPr>
          <w:b/>
          <w:sz w:val="32"/>
          <w:szCs w:val="32"/>
          <w:lang w:val="en-US"/>
        </w:rPr>
        <w:t>8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ЗАСЕДАНИЯ БЮРО ПРАВЛ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ата проведения: </w:t>
      </w:r>
      <w:r>
        <w:rPr>
          <w:b/>
          <w:sz w:val="28"/>
          <w:szCs w:val="28"/>
          <w:lang w:val="en-US"/>
        </w:rPr>
        <w:t xml:space="preserve">25 </w:t>
      </w:r>
      <w:r>
        <w:rPr>
          <w:b/>
          <w:sz w:val="28"/>
          <w:szCs w:val="28"/>
        </w:rPr>
        <w:t>августа 2008 го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г. Петрозаводск, ул. Андропова-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ремя проведения: 16</w:t>
      </w:r>
      <w:r>
        <w:rPr>
          <w:sz w:val="28"/>
          <w:szCs w:val="28"/>
        </w:rPr>
        <w:t>.00</w:t>
      </w:r>
      <w:r>
        <w:rPr>
          <w:b/>
          <w:sz w:val="28"/>
          <w:szCs w:val="28"/>
        </w:rPr>
        <w:t xml:space="preserve"> час.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номарев Ю.И. - Президент СПП (р) Р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котов А.Р. –Генеральный директор Дирекции СПП (р) Р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Шурупов И.М.-Заместитель генерального директора ОАО «Кареллеспром»</w:t>
      </w:r>
    </w:p>
    <w:p>
      <w:pPr>
        <w:pStyle w:val="Normal"/>
        <w:jc w:val="both"/>
        <w:rPr/>
      </w:pPr>
      <w:r>
        <w:rPr>
          <w:sz w:val="28"/>
          <w:szCs w:val="28"/>
        </w:rPr>
        <w:t>4. Аминов В.Н. - Президент Ассоциации горнопромышленников Р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пиридонов Н.Ю. – помощник генерального  директора ЗАО «Запкарелле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афронов А.В.-Генеральный директор ОАО «Петрозаводские коммунальные системы»</w:t>
      </w:r>
    </w:p>
    <w:p>
      <w:pPr>
        <w:pStyle w:val="Normal"/>
        <w:jc w:val="both"/>
        <w:rPr/>
      </w:pPr>
      <w:r>
        <w:rPr>
          <w:sz w:val="28"/>
          <w:szCs w:val="28"/>
        </w:rPr>
        <w:t>6. Макарова В.В.– помощник генерального директора СПП (р) Р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ием в члены СПП (р) Р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ООО «Онежский судостроительный завод» (Директор Майзус Владимир Борисови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НОУ «Центр повышения квалификации специалистов по охране труда» (Директор Топин Александр Леонидович)</w:t>
      </w:r>
    </w:p>
    <w:p>
      <w:pPr>
        <w:pStyle w:val="Normal"/>
        <w:jc w:val="both"/>
        <w:rPr/>
      </w:pPr>
      <w:r>
        <w:rPr>
          <w:sz w:val="28"/>
          <w:szCs w:val="28"/>
        </w:rPr>
        <w:t>1.3. ООО «Эпсилон» - швейное производство спецодежды (Директор Катина Ирина Юрьевна)</w:t>
      </w:r>
    </w:p>
    <w:p>
      <w:pPr>
        <w:pStyle w:val="Normal"/>
        <w:jc w:val="both"/>
        <w:rPr/>
      </w:pPr>
      <w:r>
        <w:rPr>
          <w:sz w:val="28"/>
          <w:szCs w:val="28"/>
        </w:rPr>
        <w:t>1.4. ООО «Экас-Центр» - аттестация рабочих мест (Директор Инчин АлександрСергееви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збрание в члены Правления СПП (р) РК представителя ООО «Онежский судостроительный завод» Майзус Владимира Борис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 организации с участием профсоюзов трудового соревнования и наставничества, конкурсов профессионального мастерства среди рабочих основных профе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н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первому вопросу </w:t>
      </w:r>
      <w:r>
        <w:rPr>
          <w:sz w:val="28"/>
          <w:szCs w:val="28"/>
        </w:rPr>
        <w:t>Пономарев Ю.И. представил заявления о вступлении в СПП (р) РК от следующих предприятий: ООО «Онежский судостроительный завод» (Директор Майзус Владимир Борисович), НОУ «Центр повышения квалификации специалистов по охране труда» (Директор Топин Александр Леонидович), ООО «Эпсилон» (Директор Катина Ирина Юрьевна), ООО «Экас-Центр» (Директор Инчин Александр Сергеевич). Всем члена Бюро и Правления направлены листы голосования. Голосование прошло в заочной форме. Из 26 членов Правления и Бюро проголосовал 21, из них «ЗА»-21,»Против» -0,что составляет 80,7 % или более двух третей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второму вопросу Пономарев Ю.И.  </w:t>
      </w:r>
      <w:r>
        <w:rPr>
          <w:sz w:val="28"/>
          <w:szCs w:val="28"/>
        </w:rPr>
        <w:t>предложил избрать в члены Правления  представителя ООО «Онежский судостроительный завод» Майзус Владимира Борисовича. Голосование прошло в заочной форме. Из 26 членов Правления и Бюро проголосовал 21,из них «ЗА»-21,»Против»-0,что составляет 80.7 % или более двух третей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третьему вопросу Кокотов А.Р. </w:t>
      </w:r>
      <w:r>
        <w:rPr>
          <w:sz w:val="28"/>
          <w:szCs w:val="28"/>
        </w:rPr>
        <w:t>доложил информацию Министерства труда РК о проведении с участием профсоюзов Всероссийского конкурса «Мастера России», в целях повышения престижа высококвалифицированного труда работников массовых профессий, прпопаганде их достижений и передово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четвертому вопросу Пономарев Ю.И. </w:t>
      </w:r>
      <w:r>
        <w:rPr>
          <w:sz w:val="28"/>
          <w:szCs w:val="28"/>
        </w:rPr>
        <w:t>На основании письма Председат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а директоров ОАО «Кондопога» Толстова В.Т.  предложил кандидатуру на должность члена Правления от ОАО «Кондопога» Бибилова Владимира Михайловича - Генерального директора ОАО «Кондопога». Единогласно кандидатура на должность Члена Правления от ОАО «Кондопога»  Бибилова Владимира Михайловича изб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Протокол  вела                                                                      Макарова В.В.</w:t>
      </w:r>
    </w:p>
    <w:sectPr>
      <w:footerReference w:type="default" r:id="rId3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y.ponomarev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26:00Z</dcterms:created>
  <dc:creator>Home</dc:creator>
  <dc:description/>
  <dc:language>en-US</dc:language>
  <cp:lastModifiedBy>FullName</cp:lastModifiedBy>
  <cp:lastPrinted>2008-08-26T14:08:00Z</cp:lastPrinted>
  <dcterms:modified xsi:type="dcterms:W3CDTF">2008-08-26T10:09:00Z</dcterms:modified>
  <cp:revision>6</cp:revision>
  <dc:subject/>
  <dc:title>Региональное объединение работодателей Республики Карелия</dc:title>
</cp:coreProperties>
</file>