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АО Банк «Онего» - 15 лет на рынке банковских услуг Республики Карели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/>
      </w:pPr>
      <w:r>
        <w:rPr/>
        <w:t>ОАО Банк "Онего" – единственный самостоятельный уполномоченный банк на территории  Республики Карелия - был создан 8 сентября  1993 года.</w:t>
      </w:r>
    </w:p>
    <w:p>
      <w:pPr>
        <w:pStyle w:val="Normal"/>
        <w:ind w:firstLine="900"/>
        <w:jc w:val="both"/>
        <w:rPr/>
      </w:pPr>
      <w:r>
        <w:rPr/>
        <w:t xml:space="preserve">10 сентября 1998г. банком получена Лицензия ЦБ РФ №2484 на совершение банковских операций в иностранной валюте, что позволило начать обслуживание клиентов, участников внешнеэкономической деятельности, по расчетам с иностранными партнерами в  свободно конвертируемой валюте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ОАО Банк "Онего" является ассоциированным членом Московской межбанковской валютной биржи (ММВБ) и  Санкт-Петербургской валютной биржи (СПВБ). </w:t>
      </w:r>
    </w:p>
    <w:p>
      <w:pPr>
        <w:pStyle w:val="Normal"/>
        <w:ind w:firstLine="900"/>
        <w:jc w:val="both"/>
        <w:rPr/>
      </w:pPr>
      <w:r>
        <w:rPr/>
        <w:t>ОАО Банк "Онего" осуществляет все виды валютных операций, предусмотренных российским законодательством, как в наличной, так и безналичной иностранной валю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вает, оперативно и качественно обслуживает на привлекательных условиях счета юридических и физических лиц в долларах США и Ев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платежи в иностранной валюте и рублях Российской Федерации по операциям клиентов, связанных с экспортом/импортом товаров и услуг, а также переводы физических лиц как со счетов, так и без открытия сч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все формы международных расч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 кредитование в иностранной валюте предприятий экспортеров и импорте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ывает своим клиентам необходимую помощь в сфере торговых и неторговых опер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 операции по покупке-продаже безналичной иностранной валюты по поручению кли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влекает и размещает временно свободные средства клиентов на выгодных условия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упает и продает наличную иностранную валюту.</w:t>
      </w:r>
    </w:p>
    <w:p>
      <w:pPr>
        <w:pStyle w:val="Normal"/>
        <w:ind w:firstLine="900"/>
        <w:jc w:val="both"/>
        <w:rPr/>
      </w:pPr>
      <w:r>
        <w:rPr/>
        <w:t xml:space="preserve">Клиентская база, осуществляющая операции по счетам в иностранной валюте через ОАО Банк «Онего»,  представлена предприятиями, организациями и учреждениями различных форм собственности и направлений деятельности. В ее составе: одно из крупнейших предприятий Республики Карелия - ОАО «Целлюлозный завод «Питкяранта»,  государственный историко-архитектурный и этнографический музей-заповедник «Кижи», предприятия лесного и горнодобывающего комплекса – основных отраслей экономики Карелии. Различные государственные  предприятия,  общественные организации  через свои  валютные счета, открытые в ОАО Банк «Онего», получают иностранные гранты  для осуществления разнообразных социальных и культурных программ, направленных на развитие Республики Карелия. </w:t>
      </w:r>
    </w:p>
    <w:p>
      <w:pPr>
        <w:pStyle w:val="Normal"/>
        <w:ind w:firstLine="900"/>
        <w:jc w:val="both"/>
        <w:rPr/>
      </w:pPr>
      <w:r>
        <w:rPr/>
        <w:t>Сегодня обслуживание юридических лиц по счетам в иностранной валюте – одно из приоритетных направлений деятельности Банк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АО Банк «Онего» приглашает на обслуживание на взаимовыгодных условиях предприятия (экспортеров и импортеров), а также организации и учреждения, осуществляющие внешнеэкономическую деятельность в  иностранной валюте и рублях РФ.</w:t>
      </w:r>
    </w:p>
    <w:p>
      <w:pPr>
        <w:pStyle w:val="Normal"/>
        <w:ind w:firstLine="900"/>
        <w:jc w:val="both"/>
        <w:rPr/>
      </w:pPr>
      <w:r>
        <w:rPr/>
        <w:t xml:space="preserve">Наш  адрес: г.Петрозаводск, пр.К.Маркса, 1. </w:t>
      </w:r>
    </w:p>
    <w:p>
      <w:pPr>
        <w:pStyle w:val="Normal"/>
        <w:ind w:firstLine="900"/>
        <w:jc w:val="both"/>
        <w:rPr/>
      </w:pPr>
      <w:r>
        <w:rPr/>
        <w:t>тел. (8142) 76-82-22, 78-15-60,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20:00Z</dcterms:created>
  <dc:creator>FullName</dc:creator>
  <dc:description/>
  <dc:language>en-US</dc:language>
  <cp:lastModifiedBy>FullName</cp:lastModifiedBy>
  <cp:lastPrinted>2008-09-30T10:42:00Z</cp:lastPrinted>
  <dcterms:modified xsi:type="dcterms:W3CDTF">2008-10-02T06:20:00Z</dcterms:modified>
  <cp:revision>2</cp:revision>
  <dc:subject/>
  <dc:title>СПРАВКА</dc:title>
</cp:coreProperties>
</file>