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нсионном фонде пройдет семинар для индивидуальных предпринимателей и самозанятых граждан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июня в рамках проекта «Пенсионная среда» в зале Отделения ПФР по Республике Карелия состоится семинар для страхователей по теме  «Учет пенсионных прав лиц, самостоятельно обеспечивающих себя работо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-108" w:right="-1" w:firstLine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участниками семинара – индивидуальными предпринимателями и самозанятыми гражданами - выступят представители Пенсионного фонда Карелии, которые расскажут об учете пенсионных прав лиц, самостоятельно обеспечивающих себя работой, об управлении пенсионными накоплениями, об изменениях в пенсионном законодательстве, вступивших в силу с января 2019 года. </w:t>
      </w:r>
    </w:p>
    <w:p>
      <w:pPr>
        <w:pStyle w:val="TextBody"/>
        <w:spacing w:before="0" w:after="0"/>
        <w:ind w:left="-108" w:right="-1" w:firstLine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-108" w:right="-1" w:firstLine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-108" w:right="-1" w:firstLine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о семинара в 15.00. Место проведения – зал Отделения ПФР по Республике Карелия (ул. Кирова, д.23). </w:t>
      </w:r>
    </w:p>
    <w:p>
      <w:pPr>
        <w:pStyle w:val="TextBody"/>
        <w:spacing w:before="0" w:after="0"/>
        <w:ind w:left="-108" w:right="-1" w:firstLine="108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-108" w:right="-1" w:firstLine="108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еминара:</w:t>
      </w:r>
    </w:p>
    <w:p>
      <w:pPr>
        <w:pStyle w:val="TextBody"/>
        <w:spacing w:before="0" w:after="0"/>
        <w:ind w:left="-108" w:right="-1" w:firstLine="108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8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" w:hanging="142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семинара</w:t>
            </w:r>
          </w:p>
          <w:p>
            <w:pPr>
              <w:pStyle w:val="TextBody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управляющего ОПФР по Республике Карелия –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тай Ирина Михайл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142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-15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" w:firstLine="108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деятельности института уполномоченного по защите прав предпринимателей за 2018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по правам предпринимателей в Республике Карелия – Гнётова Елена Георгие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" w:hanging="142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5-15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" w:firstLine="108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енсионных прав лиц, самостоятельно обеспечивающих себя работой. </w:t>
            </w:r>
          </w:p>
          <w:p>
            <w:pPr>
              <w:pStyle w:val="TextBody"/>
              <w:spacing w:before="0" w:after="0"/>
              <w:ind w:left="-108" w:right="-1" w:firstLine="108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енсионными накоплени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ФР по Республике Карел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организации персонифицированного учета и процессов инвестирования -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цовская Виктория Анатолье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" w:hanging="142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5-15.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" w:firstLine="108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зменения пенсионного законодательства, вступившие в силу в 2019 год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ФР по Республике Карел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руппы оценки пенсионных застрахованных лиц -  Гуменюк Татьяна Юрье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142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5-15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" w:firstLine="108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страховых взносов индивидуальными предпринимателями, адвокатами, нотариусами, Главами КФ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ФНС по Республике Карел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налогообложения доходов физических лиц и администрирования страховых взносов –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икова Екатерина Вячеслав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142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-15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" w:firstLine="108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экономического стимулирования работодателей в сфере занят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труда и занятости Республики Карел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Управления 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 Анна Анатолье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142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55-16.10</w:t>
            </w:r>
          </w:p>
          <w:p>
            <w:pPr>
              <w:pStyle w:val="TextBody"/>
              <w:spacing w:before="0" w:after="0"/>
              <w:ind w:right="-1" w:hanging="142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" w:firstLine="10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семин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781" w:leader="none"/>
      </w:tabs>
      <w:spacing w:lineRule="auto" w:line="240" w:before="0" w:after="0"/>
      <w:ind w:right="-992" w:hanging="0"/>
      <w:jc w:val="both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2:00Z</dcterms:created>
  <dc:creator>Зубцовская</dc:creator>
  <dc:description/>
  <cp:keywords/>
  <dc:language>en-US</dc:language>
  <cp:lastModifiedBy>Admin</cp:lastModifiedBy>
  <cp:lastPrinted>2019-06-04T11:04:00Z</cp:lastPrinted>
  <dcterms:modified xsi:type="dcterms:W3CDTF">2019-06-19T08:16:00Z</dcterms:modified>
  <cp:revision>4</cp:revision>
  <dc:subject/>
  <dc:title/>
</cp:coreProperties>
</file>