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исы «Об изменении уровня прямой и косвенной нагрузки на российский бизнес в посткризисный пери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 - заставка)</w:t>
      </w:r>
    </w:p>
    <w:p>
      <w:pPr>
        <w:pStyle w:val="Normal"/>
        <w:rPr/>
      </w:pPr>
      <w:r>
        <w:rPr>
          <w:sz w:val="32"/>
          <w:szCs w:val="32"/>
        </w:rPr>
        <w:t xml:space="preserve">Исследование уровня нагрузки на бизнес было инициировано по результатам регулярного доклада Российского союза промышленников и предпринимателей по состоянию делового климата. </w:t>
      </w:r>
    </w:p>
    <w:p>
      <w:pPr>
        <w:pStyle w:val="Normal"/>
        <w:rPr/>
      </w:pPr>
      <w:r>
        <w:rPr>
          <w:sz w:val="32"/>
          <w:szCs w:val="32"/>
        </w:rPr>
        <w:t xml:space="preserve">Компании отмечают, что скорость улучшения делового климата явно недостаточна для трансформации российской экономики из сырьевой в инновационную. При этом по многим параметрам климата наблюдается ухудшение ситу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боченность бизнеса проблемами социально-экономического развития подтверждает и «Индекс деловой среды РСПП». Пользуясь случаем, хотел бы поблагодарить всех участников опроса и особенно региональные отделения РСПП – без Вашей поддержки мы бы не смогли запустить этот индекс.</w:t>
      </w:r>
    </w:p>
    <w:p>
      <w:pPr>
        <w:pStyle w:val="Normal"/>
        <w:rPr/>
      </w:pPr>
      <w:r>
        <w:rPr>
          <w:sz w:val="32"/>
          <w:szCs w:val="32"/>
        </w:rPr>
        <w:t>Это мнение не только российских, но и иностранных инвесторов, опрошенных в рамках исследования «Анализ инвестиционного потенциала субъектов Российской Федерации и формирование рекомендаций и предложений, направленных на улучшение инвестиционного климата» (</w:t>
      </w:r>
      <w:r>
        <w:rPr>
          <w:i/>
          <w:sz w:val="32"/>
          <w:szCs w:val="32"/>
        </w:rPr>
        <w:t>организовано Комитетом РСПП по международному сотрудничеству, Международным советом по сотрудничеству и инвестициям при РСПП с привлечением международной консалтинговой компании «КПМГ»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тветствующий проект постановления Правления РСПП и справка об исследовании у Вас на руках. Здесь нам тоже потребуется Ваша поддер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е, о чем говорят компании, в том числе в рамках регионального инвестиционного исследования, в кризисный и посткризисный период нагрузка на бизнес, как минимум, не снижается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изнес разделяет цели и задачи государства</w:t>
      </w:r>
      <w:r>
        <w:rPr>
          <w:sz w:val="32"/>
          <w:szCs w:val="32"/>
        </w:rPr>
        <w:t xml:space="preserve"> – повышение конкурентоспособности экономики, уровня благосостояния населения, укрепление позиций России в мировом сообществ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йствительно, необходимы масштабные инвестиции в модернизацию социальной сферы, инфраструктуру.</w:t>
      </w:r>
      <w:r>
        <w:rPr>
          <w:sz w:val="32"/>
          <w:szCs w:val="32"/>
        </w:rPr>
        <w:t xml:space="preserve"> А учитывая оценки качества работы правоохранительных органов, без серьезных изменений в данной сфере бизнес не будет уверен в завтрашнем дне, точнее, будет уверен в том, что коррупция не исчезн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прос в источниках финансирования этих «программ развития».</w:t>
      </w:r>
      <w:r>
        <w:rPr>
          <w:sz w:val="32"/>
          <w:szCs w:val="32"/>
        </w:rPr>
        <w:t xml:space="preserve"> Пока реализуемая государством тактика противоречит стратегии. Предложения по повышению эффективности бюджетных расходов большей частью остаются «на бумаге», бизнес платит все больше, а качество госуслуг (в широком смысле этого слова) меняется к лучшему чрезвычайно медл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проект по оценке уровня нагрузки только начинался, </w:t>
      </w:r>
      <w:r>
        <w:rPr>
          <w:b/>
          <w:sz w:val="32"/>
          <w:szCs w:val="32"/>
        </w:rPr>
        <w:t>были сформулированы несколько базовых гипотез</w:t>
      </w:r>
      <w:r>
        <w:rPr>
          <w:sz w:val="32"/>
          <w:szCs w:val="32"/>
        </w:rPr>
        <w:t xml:space="preserve">, которые было необходимо подтвердить или опровергнуть. Забегая вперед, скажу, что </w:t>
      </w:r>
      <w:r>
        <w:rPr>
          <w:b/>
          <w:sz w:val="32"/>
          <w:szCs w:val="32"/>
        </w:rPr>
        <w:t>они подтвердились в полном объе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ктически по всем видам нагрузки наблюдалось ее увеличение либо сохранение на текущем уровне. Например, в первом полугодии 2010 г. увеличилось на 3 тысячи количество рассмотренных арбитражными судами дел, связанных с применением налогового законодательства (по сравнению с 1 полугодием 2009 г.). </w:t>
      </w:r>
      <w:r>
        <w:rPr>
          <w:b/>
          <w:sz w:val="32"/>
          <w:szCs w:val="32"/>
        </w:rPr>
        <w:t>Хорошо, что компании идут в суд, выигрывают такие дела, но плохо, что тратят время и деньги там, где этого можно избе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качается финансового сектора, несмотря на явное улучшение ситуации (</w:t>
      </w:r>
      <w:r>
        <w:rPr>
          <w:i/>
          <w:sz w:val="32"/>
          <w:szCs w:val="32"/>
        </w:rPr>
        <w:t>это подтверждает и Индекс деловой среды РСПП</w:t>
      </w:r>
      <w:r>
        <w:rPr>
          <w:sz w:val="32"/>
          <w:szCs w:val="32"/>
        </w:rPr>
        <w:t xml:space="preserve">), </w:t>
      </w:r>
      <w:r>
        <w:rPr>
          <w:b/>
          <w:sz w:val="32"/>
          <w:szCs w:val="32"/>
        </w:rPr>
        <w:t>для значительной части экономики заемные средства остаются недоступн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тдельный вопрос – обязательное страхование. Сфера его применения расширяется, но не гарантирует улучшения защиты интересов пострадавших. </w:t>
      </w:r>
      <w:r>
        <w:rPr>
          <w:b/>
          <w:sz w:val="32"/>
          <w:szCs w:val="32"/>
        </w:rPr>
        <w:t>Даже у страховых компаний выигрыш может оказаться меньше, чем они рассчитывают – есть риск резкого сжатия сегмента добровольного страх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 из наиболее острых тем – система социального страхования. Как показали проведенные РСПП опросы, рост нагрузки начался уже сейчас, а в 2011 году он может стать чрезмерным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 учетом последних обсуждаемых новаций максимальная нагрузка на ФОТ для отдельных предприятий может превысить 65-70%.</w:t>
      </w:r>
      <w:r>
        <w:rPr>
          <w:sz w:val="32"/>
          <w:szCs w:val="32"/>
        </w:rPr>
        <w:t xml:space="preserve"> Эта цифра за гранью разумного. А льготы получит очень узкий круг комп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логовая нагрузка растет не менее активно. Поступления в структуре налогов и иных обязательных платежей, администрируемых ФНС и ФТС России уже выросли на 30 % по сравнению с 1 полугодием 2009 г. При этом ВВП рос меньшими темпами, как и промпроизводств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ы 7-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касается не агрегированных данных, а ситуации в конкретных компаниях, опрошенных РСПП (</w:t>
      </w:r>
      <w:r>
        <w:rPr>
          <w:i/>
          <w:sz w:val="32"/>
          <w:szCs w:val="32"/>
        </w:rPr>
        <w:t>здесь большую роль сыграл Комитет по бюджетной и налоговой политике</w:t>
      </w:r>
      <w:r>
        <w:rPr>
          <w:sz w:val="32"/>
          <w:szCs w:val="32"/>
        </w:rPr>
        <w:t xml:space="preserve">), у большинства из них нагрузка возросл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показала, что примерно у четверти опрошенных компаний соотношение между темпами роста налоговой нагрузки и выручки было 2:1 и выш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рифы естественных монополий – традиционно сложный вопрос для РСПП из-за внутреннего конфликта интересов. С</w:t>
      </w:r>
      <w:r>
        <w:rPr>
          <w:b/>
          <w:sz w:val="32"/>
          <w:szCs w:val="32"/>
        </w:rPr>
        <w:t xml:space="preserve"> тем, что их рост не должен быть чрезмерным, согласятся все, включая монополистов. </w:t>
      </w:r>
    </w:p>
    <w:p>
      <w:pPr>
        <w:pStyle w:val="Normal"/>
        <w:rPr/>
      </w:pPr>
      <w:r>
        <w:rPr>
          <w:sz w:val="32"/>
          <w:szCs w:val="32"/>
        </w:rPr>
        <w:t xml:space="preserve">Но </w:t>
      </w:r>
      <w:r>
        <w:rPr>
          <w:b/>
          <w:sz w:val="32"/>
          <w:szCs w:val="32"/>
        </w:rPr>
        <w:t>не должно быть и слишком значительного роста нагрузки на естественных монополистов</w:t>
      </w:r>
      <w:r>
        <w:rPr>
          <w:sz w:val="32"/>
          <w:szCs w:val="32"/>
        </w:rPr>
        <w:t>. В данном случае любые налоговые и аналогичные новации будут оплачены потребителями - компаниями и граждан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дминистративная нагрузка для бизнеса выливается в не менее круглую сумму, чем прямая финансовая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следнее время проблемы администрирования решаются наиболее простыми мерами.</w:t>
      </w:r>
      <w:r>
        <w:rPr>
          <w:sz w:val="32"/>
          <w:szCs w:val="32"/>
        </w:rPr>
        <w:t xml:space="preserve"> Сложность судебной остановки производства, проблемного с точки зрения безопасности, предложено решать через административное приостановление деятельности компании не только судом, но и административными органами. Это повышает скорость принятия решений, хотя потенциальная коррупционность процесса растет еще быстрее.</w:t>
      </w:r>
    </w:p>
    <w:p>
      <w:pPr>
        <w:pStyle w:val="Normal"/>
        <w:rPr/>
      </w:pPr>
      <w:r>
        <w:rPr>
          <w:b/>
          <w:sz w:val="32"/>
          <w:szCs w:val="32"/>
        </w:rPr>
        <w:t>Избыточные требования – это всегда избыточные расходы.</w:t>
      </w:r>
      <w:r>
        <w:rPr>
          <w:sz w:val="32"/>
          <w:szCs w:val="32"/>
        </w:rPr>
        <w:t xml:space="preserve"> Сложные процедуры согласования инвестиционного проекта – это упущенная прибыль. Усложнение бухгалтерской отчетности – это найм дополнительного персон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1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 условиях увеличивающейся нагрузки и четкой стратегии на ее дальнейший рост бизнес вынужден сделать выбор.</w:t>
      </w:r>
      <w:r>
        <w:rPr>
          <w:sz w:val="32"/>
          <w:szCs w:val="32"/>
        </w:rPr>
        <w:t xml:space="preserve"> В случае умеренного роста – «белые» решения: сокращение инвестиционных программ; средств, направляемых на социальные программы. В случае максимального роста нагрузки – продажа бизнеса или перевод активности за рубеж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Слайд 12)</w:t>
      </w:r>
    </w:p>
    <w:p>
      <w:pPr>
        <w:pStyle w:val="Normal"/>
        <w:rPr/>
      </w:pPr>
      <w:r>
        <w:rPr>
          <w:sz w:val="32"/>
          <w:szCs w:val="32"/>
        </w:rPr>
        <w:t xml:space="preserve">Просто критиковать власть за слишком высокий уровень нагрузки – это неконструктивный подход. Мы готовы озвучить предложения РСПП по снижению административной нагрузки и компенсационным и стимулирующим мерам в части финансов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езентации представлена лишь часть наших предложений, остальные приложены к проекту постановления Правления РСПП.</w:t>
      </w:r>
    </w:p>
    <w:p>
      <w:pPr>
        <w:pStyle w:val="Normal"/>
        <w:rPr/>
      </w:pPr>
      <w:r>
        <w:rPr>
          <w:sz w:val="32"/>
          <w:szCs w:val="32"/>
        </w:rPr>
        <w:t xml:space="preserve">Базовые направления работы – </w:t>
      </w:r>
      <w:r>
        <w:rPr>
          <w:b/>
          <w:sz w:val="32"/>
          <w:szCs w:val="32"/>
        </w:rPr>
        <w:t>сократить избыточное регулирование и передать полномочия, где это возможно, бизнесу, сделать более жесткими процедуры принятия решений и повысить ответственность чиновников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адиционно самая большая проблема в России – правоприменение. </w:t>
      </w:r>
    </w:p>
    <w:p>
      <w:pPr>
        <w:pStyle w:val="Normal"/>
        <w:rPr/>
      </w:pPr>
      <w:r>
        <w:rPr>
          <w:sz w:val="32"/>
          <w:szCs w:val="32"/>
        </w:rPr>
        <w:t xml:space="preserve">Необходимо </w:t>
      </w:r>
      <w:r>
        <w:rPr>
          <w:b/>
          <w:sz w:val="32"/>
          <w:szCs w:val="32"/>
        </w:rPr>
        <w:t>минимизировать неопределенность правовых предписаний</w:t>
      </w:r>
      <w:r>
        <w:rPr>
          <w:sz w:val="32"/>
          <w:szCs w:val="32"/>
        </w:rPr>
        <w:t xml:space="preserve"> и произвольные толкования, откуда появляются условия для искусственной криминализации бизнеса. Такие проблемы снижают уверенность бизнеса в завтрашнем дне намного больше, чем высокие налоги. А, значит, снижают и заинтересованность бизнеса в инвестициях в развит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4)</w:t>
      </w:r>
    </w:p>
    <w:p>
      <w:pPr>
        <w:pStyle w:val="Normal"/>
        <w:rPr/>
      </w:pPr>
      <w:r>
        <w:rPr>
          <w:sz w:val="32"/>
          <w:szCs w:val="32"/>
        </w:rPr>
        <w:t xml:space="preserve">Что касается </w:t>
      </w:r>
      <w:r>
        <w:rPr>
          <w:b/>
          <w:sz w:val="32"/>
          <w:szCs w:val="32"/>
        </w:rPr>
        <w:t>проекта закона о полиции</w:t>
      </w:r>
      <w:r>
        <w:rPr>
          <w:sz w:val="32"/>
          <w:szCs w:val="32"/>
        </w:rPr>
        <w:t xml:space="preserve">, одна из его базовых проблем – он </w:t>
      </w:r>
      <w:r>
        <w:rPr>
          <w:b/>
          <w:sz w:val="32"/>
          <w:szCs w:val="32"/>
        </w:rPr>
        <w:t>практически не ориентирован на защиту интересов бизнеса и содержит большое количество норм, которые создают условия для легализации коррупционных отношений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части системы социального страхования </w:t>
      </w:r>
      <w:r>
        <w:rPr>
          <w:b/>
          <w:sz w:val="32"/>
          <w:szCs w:val="32"/>
        </w:rPr>
        <w:t>наше базовое предложение – сначала понять, как государство будет тратить дополнительные средства, повысить эффективность расходов внебюджетных фондов, а уже после этого предлагать дополнительное повышение нагрузки на бизнес</w:t>
      </w:r>
      <w:r>
        <w:rPr>
          <w:sz w:val="32"/>
          <w:szCs w:val="32"/>
        </w:rPr>
        <w:t xml:space="preserve"> и ухудшение положений работников. Это консолидированная позиция двух сторон РТК – работодательской и профсоюз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овационно-модернизационная политика требует универсальных стимулов. Необходимо не только тиражирование удачных механизмов (</w:t>
      </w:r>
      <w:r>
        <w:rPr>
          <w:i/>
          <w:sz w:val="32"/>
          <w:szCs w:val="32"/>
        </w:rPr>
        <w:t>Сколково</w:t>
      </w:r>
      <w:r>
        <w:rPr>
          <w:sz w:val="32"/>
          <w:szCs w:val="32"/>
        </w:rPr>
        <w:t xml:space="preserve">), но и </w:t>
      </w:r>
      <w:r>
        <w:rPr>
          <w:b/>
          <w:sz w:val="32"/>
          <w:szCs w:val="32"/>
        </w:rPr>
        <w:t>возможность для любой компании получить двойной выигрыш от инновационной активности</w:t>
      </w:r>
      <w:r>
        <w:rPr>
          <w:sz w:val="32"/>
          <w:szCs w:val="32"/>
        </w:rPr>
        <w:t>: повысить свою конкурентоспособность и получить «морковку» от государства. Перечень возможных решений – на слай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дельный вопрос - </w:t>
      </w:r>
      <w:r>
        <w:rPr>
          <w:b/>
          <w:sz w:val="32"/>
          <w:szCs w:val="32"/>
        </w:rPr>
        <w:t>принятие закона о трансфертном ценообразовании</w:t>
      </w:r>
      <w:r>
        <w:rPr>
          <w:sz w:val="32"/>
          <w:szCs w:val="32"/>
        </w:rPr>
        <w:t>. Хотелось бы, чтобы позиция бизнеса была учтена и не создавала дополнительной нагрузки. Трансфертное ценообразование – это способ не минимизации налоговых платежей, а повышения эффективности бизнеса. Не надо пытаться контролировать перераспределение средств между российскими регионами не приспособленными для этого механиз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и вопрос </w:t>
      </w:r>
      <w:r>
        <w:rPr>
          <w:b/>
          <w:sz w:val="32"/>
          <w:szCs w:val="32"/>
        </w:rPr>
        <w:t>консолидированной группы налогоплательщиков</w:t>
      </w:r>
      <w:r>
        <w:rPr>
          <w:sz w:val="32"/>
          <w:szCs w:val="32"/>
        </w:rPr>
        <w:t>. По текущей редакции законопроекта под контроль организации попадать будут, а воспользоваться преимуществами взаимозависимости не смогут. Стоит снизить критерии для создания консолидированных налогоплательщ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касается общих выводов из исследования, то некоторые из них представлены на слай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не считаем, что оценка нагрузки на российский бизнес – это разовый проект. </w:t>
      </w:r>
      <w:r>
        <w:rPr>
          <w:b/>
          <w:sz w:val="32"/>
          <w:szCs w:val="32"/>
        </w:rPr>
        <w:t>Весной 2011 года планируется провести дополнительное исследование по налоговой нагрузке</w:t>
      </w:r>
      <w:r>
        <w:rPr>
          <w:sz w:val="32"/>
          <w:szCs w:val="32"/>
        </w:rPr>
        <w:t xml:space="preserve"> по большей выборке и на основе данных за более длительный срок. </w:t>
      </w:r>
    </w:p>
    <w:p>
      <w:pPr>
        <w:pStyle w:val="Normal"/>
        <w:rPr/>
      </w:pPr>
      <w:r>
        <w:rPr>
          <w:sz w:val="32"/>
          <w:szCs w:val="32"/>
        </w:rPr>
        <w:t xml:space="preserve">Еще одно перспективное направление работы – </w:t>
      </w:r>
      <w:r>
        <w:rPr>
          <w:b/>
          <w:sz w:val="32"/>
          <w:szCs w:val="32"/>
        </w:rPr>
        <w:t>создание индекса нагрузки на компании.</w:t>
      </w:r>
      <w:r>
        <w:rPr>
          <w:sz w:val="32"/>
          <w:szCs w:val="32"/>
        </w:rPr>
        <w:t xml:space="preserve"> Понимаем, что в один индекс сложно включить и прямую, и косвенную нагрузку, но надеемся с помощью экспертов РСПП решить методологические проблемы.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7:00Z</dcterms:created>
  <dc:creator>GluhovaMN</dc:creator>
  <dc:description/>
  <dc:language>en-US</dc:language>
  <cp:lastModifiedBy>Пользователь</cp:lastModifiedBy>
  <dcterms:modified xsi:type="dcterms:W3CDTF">2010-10-14T11:47:00Z</dcterms:modified>
  <cp:revision>2</cp:revision>
  <dc:subject/>
  <dc:title/>
</cp:coreProperties>
</file>