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26035</wp:posOffset>
            </wp:positionV>
            <wp:extent cx="571500" cy="552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ботодателям об электронной трудовой книж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 января 2020 г. вводится обязанность для работодателей ежемесячно не позднее 15 числа месяца, следующего за месяцем, в котором произошли кадровые мероприятия, представлять в ПФР сведения о трудовой деятельности работников, на основе которых будут формироваться электронные трудовые книжки россиян. Передача сведений предусмотрена в рамках существующего формата взаимодействия работодателей с органами ПФР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чиная с 1 января 2021 г. в случаях приема на работу или увольнения работника, сведения о трудовой деятельности должны будут представляться работодателем в ПФР не позднее рабочего дня, следующего за днем издания документа, являющегося основанием для приема на работу или уволь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Особенности предоставления сведений о трудовой деятельности отдельных категорий лиц, осуществляющих военную службу, государственную службу иных видов в отдельных федеральных органах власти (МВД России, МЧС России, ФТС России и др.), устанавливаются Минтрудом Ро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связи с введением электронных трудовых книжек, работодателям надлежит до 1 июля 2020 г. письменно уведомить каждого работника об изменениях в трудовом законодательстве и об обязанности работника подать заявление в течение 2020 г. о выборе способа формирования сведений о трудовой деятельности - в виде традиционной бумажной трудовой книжки или в электронной форме. Работник, заявивший о продолжении ведения традиционной трудовой книжки, имеет право в последующем подать заявление о переходе на электронный формат. В трудовую книжку работника, выбравшего электронную форму, вносится запись о поданном заявлении, и трудовая книжка выдается на руки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ботодателям следует в течение 2020 г. внести изменения в локальные нормативные акты, в соглашения и коллективные догово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ведения о поданных работниками заявлениях, работодатель должен также ежемесячно не позднее 15 числа предоставлять в ПФР помимо информации о произошедших кадровых мероприятиях (о приеме на работу, увольнении, переименовании организации, переводе на другую постоянную работу, присвоении иной квалификации, запрете занимать должност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Таким образом, для граждан переход к новому формату сведений о трудовой деятельности является добровольным и будет осуществляться только с их согласия. Единственным исключением станут те, кто впервые устроится на работу с 2021 г., у них все сведения о работе изначально будут вестись только в электронном виде без оформления бумажной трудовой книж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Получить сведения о трудовой деятельности работник сможет в любое время в личном кабинете на сайте ПФР или на ЕПГУ, кроме того в офисах ПФР или МФЦ. Работодатель также обязан выдавать по требованию работника сведения о работе у данного работода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Преимущества электронной трудовой книж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добный и быстрый доступ работников к информации о 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кращение ошибочных, неточных и недостоверных сведений о 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полнительные возможности дистанционного трудо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нижение издержек работодателей на приобретение, ведение и хранение бумажных трудовых кни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спользование данных электронной трудовой книжки для получения государственных услуг (посредством ЕПГУ и межведомственного электронного взаимодейств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овые возможности аналитической обработки данных о трудовой деятельности для работодателей и гос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ысокий уровень безопасности и сохранности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Перечень сведений электронной трудовой книж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ест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ведениями о последнем по состоянию на 01.01.2020 г. кадровом меро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ериод работы после 01.01.2020 г. (даты приема, увольнения, перевода на другую рабо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лжность, специальность, профессия, квалификация (разряд, класс, категория, уровень квалифик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чина увольнения согласно норме Трудового кодекса,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снование для формирования записи (приказ, распоряжение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Кроме т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НИЛС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ата поданного работником заявления о выборе формата трудовой кни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од выполняемой функции (при наличии, заполняется с 2021 г. в соответствии с профессиональным стандартом, реестром должност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Законодательство об электронных трудовых книжк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Федеральный закон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Федеральный закон от 16.12.2019 № 436-ФЗ «О внесении изменений в Федеральный закон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ект Федерального закона N 748758-7 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работодателем сроков представления сведений о трудовой деятельности либо за представление неполных и (или) недостоверных сведений" принятая ГД ФС РФ в I чтении 03.12.2019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ект Приказа Минтруда России "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Пенсионного фонда Российской Федерации и порядка их заполнени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а Минтруда России "Об утверждении Порядка представления сведений о трудовой деятельности государственными органами в отношении отдельных категорий зарегистрированных лиц"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остановления Правления ПФ РФ "Об утверждении формы и формата сведений о трудовой деятельности зарегистрированного лица, а также порядка ее заполнения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опросы-ответы по электронной трудовой книжк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Можно ли будет сохранить бумажную трудовую книжку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а, можно. Для этого будет необходимо подать письменное заявление работодателю до конца 2020 года. В этом случае бумажную трудовую продолжат вести одновременно с электро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 каком случае нельзя будет сохранить бумажную трудовую книжку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сли сотрудник впервые устроится на работу с 1 января 2021 года. У таких работников данные о трудовой деятельности будут вестись только в электронном ви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ак работодатель будет направлять сведения о трудовой деятельности сотрудников в ПФР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Аналогично другой отчетности в ПФР. Кроме того, работодателям будет предоставлен электронный сервис на сайте ПФР для подготовки и передачи сведений - «Кабинет страхователя»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О каких работниках работодатель должен предоставлять сведения о трудовой деятельности?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ведения в ПФР предоставляются в отношении лиц, работающих на основании трудового договора (в т.ч. по совместительству), контракта о государственной или муниципальной службе,  а также в отношении отдельных категорий лиц, чья профессиональная служебная деятельность регулируется специальным законодательством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 отличие от бумажной версии, какая информация будет содержаться в электронной трудовой книжке?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 составу данных обе книжки почти идентичны. Однако в электронной не предусмотрены сведения о наградах, поскольку н</w:t>
      </w:r>
      <w:r>
        <w:rPr>
          <w:rFonts w:cs="Times New Roman" w:ascii="Times New Roman" w:hAnsi="Times New Roman"/>
          <w:sz w:val="26"/>
          <w:szCs w:val="26"/>
        </w:rPr>
        <w:t xml:space="preserve">аграждение государственными и муниципальные наградами сопровождается соответствующего нормативного правового акта (постановления, распоряжения), который публикуется в открытых источниках. В отношении корпоративных (ведомственных) наград, работник вправе получить копию приказа или выписки из него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акже в электронную книжку не предусмотрено внесение данных об образовании, поскольку с</w:t>
      </w:r>
      <w:r>
        <w:rPr>
          <w:rFonts w:cs="Times New Roman" w:ascii="Times New Roman" w:hAnsi="Times New Roman"/>
          <w:sz w:val="26"/>
          <w:szCs w:val="26"/>
        </w:rPr>
        <w:t>ведения об образовании подтверждаются дипломом (удостоверением, свидетельством). Эти сведения размещаются в открытой государственной информационной системе «</w:t>
      </w:r>
      <w:r>
        <w:rPr>
          <w:rFonts w:cs="Times New Roman" w:ascii="Times New Roman" w:hAnsi="Times New Roman"/>
          <w:bCs/>
          <w:sz w:val="26"/>
          <w:szCs w:val="26"/>
        </w:rPr>
        <w:t>Федеральный реестр сведений о документах об образовании и (или) о квалификации, документах об обучении", которая доступна гражданам, работодателям, органам в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ак можно будет предъявлять электронную трудовую книжку при устройстве на работ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нформация представляется работником работодателю либо в распечатанном виде, либо в электронной форме с цифровой подписью. И в том и в другом случае работодатель переносит данные в свою систему кадрового уч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При увольнении информация о трудовой деятельности будет фиксироваться только в электронном виде?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т, при увольнении работодатель будет обязан выдать сведения о трудовой деятельности либо на бумаге, либо в электронном виде. В случае сохранения бумажной трудовой книжки, данные будут фиксироваться в 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робности на сайте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http://www.pfrf.ru/etk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в ходе семинаров для работодателей, график семинаров -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http://www.pfrf.ru/branches/karelia/info/~business/5848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inherit;Times New Roman" w:hAnsi="inherit;Times New Roman" w:eastAsia="Times New Roman" w:cs="Times New Roman"/>
      <w:sz w:val="45"/>
      <w:szCs w:val="45"/>
    </w:rPr>
  </w:style>
  <w:style w:type="character" w:styleId="InternetLink">
    <w:name w:val="Hyperlink"/>
    <w:basedOn w:val="Style13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etk" TargetMode="External"/><Relationship Id="rId4" Type="http://schemas.openxmlformats.org/officeDocument/2006/relationships/hyperlink" Target="http://www.pfrf.ru/branches/karelia/info/~business/58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6:00Z</dcterms:created>
  <dc:creator>Каратай Ирина Михайловна</dc:creator>
  <dc:description/>
  <cp:keywords/>
  <dc:language>en-US</dc:language>
  <cp:lastModifiedBy>Admin</cp:lastModifiedBy>
  <cp:lastPrinted>2019-10-14T14:43:00Z</cp:lastPrinted>
  <dcterms:modified xsi:type="dcterms:W3CDTF">2020-01-13T06:16:00Z</dcterms:modified>
  <cp:revision>2</cp:revision>
  <dc:subject/>
  <dc:title/>
</cp:coreProperties>
</file>